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351790</wp:posOffset>
                </wp:positionV>
                <wp:extent cx="3731895" cy="9152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915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4420" cy="9152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4420" cy="915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720.65pt;mso-wrap-distance-left:504pt;mso-wrap-distance-right:504pt;mso-wrap-distance-top:0pt;mso-wrap-distance-bottom:0pt;margin-top:-27.7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4420" cy="9152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4420" cy="915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537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7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-94615</wp:posOffset>
                </wp:positionV>
                <wp:extent cx="3731895" cy="646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646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2205" cy="64681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2205" cy="646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509.3pt;mso-wrap-distance-left:504pt;mso-wrap-distance-right:504pt;mso-wrap-distance-top:0pt;mso-wrap-distance-bottom:0pt;margin-top:-7.45pt;mso-position-vertical-relative:text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2205" cy="64681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2205" cy="6468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060" w:right="2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00:00Z</dcterms:created>
  <dc:creator>Valya</dc:creator>
  <dc:description/>
  <dc:language>en-US</dc:language>
  <cp:lastModifiedBy>Valya</cp:lastModifiedBy>
  <dcterms:modified xsi:type="dcterms:W3CDTF">2013-02-11T13:02:00Z</dcterms:modified>
  <cp:revision>1</cp:revision>
  <dc:subject/>
  <dc:title> </dc:title>
</cp:coreProperties>
</file>